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西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宁洱大道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19930" cy="33242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06:2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