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广南骏城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广南县莲城镇北宁社区宝宁路北面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ge">
                    <wp:posOffset>81915</wp:posOffset>
                  </wp:positionV>
                  <wp:extent cx="2164715" cy="15995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ge">
                    <wp:posOffset>66675</wp:posOffset>
                  </wp:positionV>
                  <wp:extent cx="2282190" cy="15919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ge">
                    <wp:posOffset>101600</wp:posOffset>
                  </wp:positionV>
                  <wp:extent cx="2136140" cy="157797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77470</wp:posOffset>
                  </wp:positionV>
                  <wp:extent cx="2339975" cy="156337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5:43:1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F30D98B94A98A3B87BE63FD0584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