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福东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蒙文砚高速公路文山东收费站连线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72110</wp:posOffset>
                  </wp:positionV>
                  <wp:extent cx="2005330" cy="1926590"/>
                  <wp:effectExtent l="0" t="0" r="0" b="0"/>
                  <wp:wrapSquare wrapText="bothSides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312420</wp:posOffset>
                  </wp:positionV>
                  <wp:extent cx="2091690" cy="2125980"/>
                  <wp:effectExtent l="0" t="0" r="0" b="0"/>
                  <wp:wrapSquare wrapText="bothSides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46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3949FEC444675B1CBF6B1319CAC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