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宣威石油分公司城北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宣威市双龙街道齐井路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620395</wp:posOffset>
                  </wp:positionV>
                  <wp:extent cx="2567305" cy="192659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50:12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