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通海刘家坝副站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通海县秀山街道办事处通建公路旁（刘家坝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72385" cy="28784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42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