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白坡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个旧市沙甸区白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465455</wp:posOffset>
                  </wp:positionV>
                  <wp:extent cx="1853565" cy="1889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12315</wp:posOffset>
                  </wp:positionH>
                  <wp:positionV relativeFrom="paragraph">
                    <wp:posOffset>427355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6" y="21600"/>
                      <wp:lineTo x="21600" y="21595"/>
                      <wp:lineTo x="21600" y="0"/>
                      <wp:lineTo x="6" y="0"/>
                      <wp:lineTo x="21588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16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B6E93B44D4FD2880EFA192796D17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