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南中石化高速石油有限责任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墨江通关下行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color w:val="000000"/>
                <w:lang w:eastAsia="zh-CN"/>
              </w:rPr>
              <w:t>墨江哈尼族自治县昆磨高速公路通关服务区下行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30725" cy="34105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37:4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