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弥勒竹园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弥勒市竹园镇竹园办事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77215</wp:posOffset>
                  </wp:positionV>
                  <wp:extent cx="1882775" cy="18891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41830</wp:posOffset>
                  </wp:positionH>
                  <wp:positionV relativeFrom="paragraph">
                    <wp:posOffset>548640</wp:posOffset>
                  </wp:positionV>
                  <wp:extent cx="2520315" cy="1889760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600"/>
                      <wp:lineTo x="6" y="21600"/>
                      <wp:lineTo x="21600" y="21595"/>
                      <wp:lineTo x="21600" y="0"/>
                      <wp:lineTo x="6" y="0"/>
                      <wp:lineTo x="21588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38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F32CCA2EF4F9C82DDA6DB70CACF9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