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东山庄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东联村昆河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77545</wp:posOffset>
                  </wp:positionV>
                  <wp:extent cx="178752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40890</wp:posOffset>
                  </wp:positionH>
                  <wp:positionV relativeFrom="paragraph">
                    <wp:posOffset>629920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07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1215DCB744ECB5BFAB3054A1AC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