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昭通大关远芬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大关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县翠华镇乌鸦桥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7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7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ge">
                    <wp:posOffset>250825</wp:posOffset>
                  </wp:positionV>
                  <wp:extent cx="2047875" cy="147764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5735</wp:posOffset>
                  </wp:positionH>
                  <wp:positionV relativeFrom="page">
                    <wp:posOffset>151765</wp:posOffset>
                  </wp:positionV>
                  <wp:extent cx="2040255" cy="160782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20345</wp:posOffset>
                  </wp:positionV>
                  <wp:extent cx="1900555" cy="147002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670</wp:posOffset>
                  </wp:positionH>
                  <wp:positionV relativeFrom="page">
                    <wp:posOffset>225425</wp:posOffset>
                  </wp:positionV>
                  <wp:extent cx="2209165" cy="137477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0:43:0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1EEFC71254370A2085F2FD3A895BF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