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云南英茂悦众汽车贸易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云南省昆明市高新区西二环路小屯立交桥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路媛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彭路媛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7305" cy="33985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Sender"/>
    <w:qFormat/>
    <w:pPr>
      <w:widowControl w:val="false"/>
      <w:bidi w:val="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1-29T07:59:4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