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宁洱城中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宁洱县宁洱镇东山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5880</wp:posOffset>
                  </wp:positionV>
                  <wp:extent cx="4396105" cy="3291205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7:4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