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富兴西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富宁县新华镇莫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20040</wp:posOffset>
                  </wp:positionV>
                  <wp:extent cx="1787525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287655</wp:posOffset>
                  </wp:positionV>
                  <wp:extent cx="1644015" cy="189103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3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9C3E10FC47DD8A29F0F3209E77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