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个旧锡城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个旧市过境公路老州财校对面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571500</wp:posOffset>
                  </wp:positionV>
                  <wp:extent cx="2063115" cy="188912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00910</wp:posOffset>
                  </wp:positionH>
                  <wp:positionV relativeFrom="paragraph">
                    <wp:posOffset>638175</wp:posOffset>
                  </wp:positionV>
                  <wp:extent cx="2320290" cy="1889760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5"/>
                      <wp:lineTo x="21588" y="21600"/>
                      <wp:lineTo x="6" y="21600"/>
                      <wp:lineTo x="21600" y="21595"/>
                      <wp:lineTo x="21600" y="0"/>
                      <wp:lineTo x="6" y="0"/>
                      <wp:lineTo x="21588" y="0"/>
                    </wp:wrapPolygon>
                  </wp:wrapTight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28:0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0276C07C34CE2B97547CD74E555D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