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中国石化销售股份有限公司云南曲靖麒麟城关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云南省曲靖市麒麟区南宁南路金牛塘旁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张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9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9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何天鹏、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9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9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308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李凡、何芳</w:t>
            </w:r>
          </w:p>
        </w:tc>
      </w:tr>
      <w:tr>
        <w:trPr>
          <w:trHeight w:val="447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张总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;仿宋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81280</wp:posOffset>
                  </wp:positionV>
                  <wp:extent cx="2548890" cy="2160270"/>
                  <wp:effectExtent l="0" t="0" r="0" b="0"/>
                  <wp:wrapNone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89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6">
    <w:name w:val="文本块"/>
    <w:basedOn w:val="Normal"/>
    <w:qFormat/>
    <w:pPr>
      <w:spacing w:before="0" w:after="120"/>
      <w:ind w:left="1440" w:hanging="0"/>
    </w:pPr>
    <w:rPr/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4-02-01T08:56:58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