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沾益天生桥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沾益区花山街道天生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14020</wp:posOffset>
                  </wp:positionV>
                  <wp:extent cx="3992880" cy="2713355"/>
                  <wp:effectExtent l="0" t="0" r="0" b="0"/>
                  <wp:wrapNone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22:1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