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广南底昂加油站南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广南县八宝镇底昂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37160</wp:posOffset>
                  </wp:positionV>
                  <wp:extent cx="2159000" cy="18916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48560</wp:posOffset>
                  </wp:positionH>
                  <wp:positionV relativeFrom="paragraph">
                    <wp:posOffset>165735</wp:posOffset>
                  </wp:positionV>
                  <wp:extent cx="1834515" cy="189166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9"/>
                      <wp:lineTo x="5" y="21599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07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5B99AFB84F0484FD735D187A8E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