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t>中国石化销售股份有限公司云南红河石油分公司蒙自油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  <w:t>蒙自市雨过铺镇苗新村农场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、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67665</wp:posOffset>
                  </wp:positionV>
                  <wp:extent cx="2207260" cy="19050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600" y="21595"/>
                      <wp:lineTo x="21600" y="0"/>
                      <wp:lineTo x="4" y="0"/>
                      <wp:lineTo x="21589" y="0"/>
                    </wp:wrapPolygon>
                  </wp:wrapTight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339725</wp:posOffset>
                  </wp:positionV>
                  <wp:extent cx="2255520" cy="1920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46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449428CD045FEBE6C5E61BB4107C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