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北郊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研和街道南厂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19380</wp:posOffset>
                  </wp:positionV>
                  <wp:extent cx="2536190" cy="338137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14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