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师宗县雄壁镇稗子沟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师宗县雄壁镇雨柱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995</wp:posOffset>
                  </wp:positionV>
                  <wp:extent cx="1810385" cy="291338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36195</wp:posOffset>
                  </wp:positionV>
                  <wp:extent cx="2552700" cy="293687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30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DF6075A1D4712BBBB0589FF0144C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