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板桥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板桥街道花山雨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0345</wp:posOffset>
                  </wp:positionV>
                  <wp:extent cx="4412615" cy="34124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5:4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