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景城加油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磨思高速公路普洱段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430395" cy="3412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54:0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