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麒麟福运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麒麟区环城东路小坡段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39370</wp:posOffset>
                  </wp:positionV>
                  <wp:extent cx="2536190" cy="291465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9:01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