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石油分公司屏边玉零北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屏边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县玉屏镇新荣村甘蔗地蒙屏二级公路旁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9215</wp:posOffset>
                  </wp:positionV>
                  <wp:extent cx="2077085" cy="177419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2070</wp:posOffset>
                  </wp:positionV>
                  <wp:extent cx="2187575" cy="184277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3335</wp:posOffset>
                  </wp:positionV>
                  <wp:extent cx="2106930" cy="180340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3180</wp:posOffset>
                  </wp:positionV>
                  <wp:extent cx="2260600" cy="163258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09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4EB6F221490DB676D1A78A295C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