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昭通彝良猫猫山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彝良县洛泽河镇毛坪村二坪社猫猫山桥西侧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3815</wp:posOffset>
                  </wp:positionV>
                  <wp:extent cx="2159000" cy="3328035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75840</wp:posOffset>
                  </wp:positionH>
                  <wp:positionV relativeFrom="paragraph">
                    <wp:posOffset>53340</wp:posOffset>
                  </wp:positionV>
                  <wp:extent cx="2125980" cy="3205480"/>
                  <wp:effectExtent l="0" t="0" r="0" b="0"/>
                  <wp:wrapSquare wrapText="bothSides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50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D5DB1EC64F1886BF4B33E2644C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