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思江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区思江公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里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349750" cy="332676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0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17:0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