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景东芹菜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景东景福镇芹菜塘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3335</wp:posOffset>
                  </wp:positionV>
                  <wp:extent cx="4613275" cy="3063240"/>
                  <wp:effectExtent l="0" t="0" r="0" b="0"/>
                  <wp:wrapNone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3275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4:57:52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