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江川纪元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江川区大街街道宁海路南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1920240" cy="24644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8890" cy="285178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26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