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红河金平锦峰北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金平县东过境路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、潘梓鑫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216535</wp:posOffset>
                  </wp:positionV>
                  <wp:extent cx="1870075" cy="2536190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17725</wp:posOffset>
                  </wp:positionH>
                  <wp:positionV relativeFrom="paragraph">
                    <wp:posOffset>159385</wp:posOffset>
                  </wp:positionV>
                  <wp:extent cx="1974850" cy="2536190"/>
                  <wp:effectExtent l="0" t="0" r="0" b="0"/>
                  <wp:wrapSquare wrapText="bothSides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1:30:5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3CCB7973740E0A05D899D440A711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