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河口滨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北山中心干道中段昆河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74650</wp:posOffset>
                  </wp:positionV>
                  <wp:extent cx="1799590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384175</wp:posOffset>
                  </wp:positionV>
                  <wp:extent cx="2552700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2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AAB523C44402BA5E2EB43A56F5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