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滨河加油站二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滨河路与北连接线交叉口西南侧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224020" cy="338137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03:31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