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普洱孟连城东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孟连县城东路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35890</wp:posOffset>
                  </wp:positionV>
                  <wp:extent cx="4748530" cy="3333115"/>
                  <wp:effectExtent l="0" t="0" r="0" b="0"/>
                  <wp:wrapSquare wrapText="bothSides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35:01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