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长麦地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大井镇长麦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91440</wp:posOffset>
                  </wp:positionV>
                  <wp:extent cx="4107815" cy="293370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1:5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