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中国石化销售股份有限公司云南曲靖宣威坝上南加油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省曲靖市宣威市宛水街道柳林居委会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学磊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099861897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278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279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、熊国谱、王旭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冯艳量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郗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李凡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张学磊 </w:t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58420</wp:posOffset>
                  </wp:positionV>
                  <wp:extent cx="4533900" cy="341249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0" cy="341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9:00:52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