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富源白马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大河镇白马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98855</wp:posOffset>
                  </wp:positionV>
                  <wp:extent cx="2567305" cy="192659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14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