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中国石化销售股份有限公司云南曲靖宣威环东西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云南省曲靖市宣威市双龙街道新文环东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5250</wp:posOffset>
                  </wp:positionV>
                  <wp:extent cx="4551680" cy="28219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53:5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