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澜沧南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澜沧拉祜族自治县南岭乡街道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570095" cy="338137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24:3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