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镇沅鸿祥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镇沅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恩古路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米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ge">
                    <wp:posOffset>171450</wp:posOffset>
                  </wp:positionV>
                  <wp:extent cx="4517390" cy="34124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04:4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