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鲁甸大水塘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鲁甸县桃源乡大水塘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561590" cy="306260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2219960" cy="3056255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20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93B7BB6F471E8E335CD39B9546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