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石油分公司永屏加油站（一号站）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永丰镇绿荫村第十九组昭巧公路西侧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ge">
                    <wp:posOffset>32385</wp:posOffset>
                  </wp:positionV>
                  <wp:extent cx="2135505" cy="169291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112395</wp:posOffset>
                  </wp:positionV>
                  <wp:extent cx="2193925" cy="159194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53340</wp:posOffset>
                  </wp:positionV>
                  <wp:extent cx="2054225" cy="161290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51435</wp:posOffset>
                  </wp:positionV>
                  <wp:extent cx="2275205" cy="157035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54:5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20370C5F409E9E198993A6A818ED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