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蒙自草坝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蒙自市草坝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584200</wp:posOffset>
                  </wp:positionV>
                  <wp:extent cx="2072640" cy="188912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06625</wp:posOffset>
                  </wp:positionH>
                  <wp:positionV relativeFrom="paragraph">
                    <wp:posOffset>603250</wp:posOffset>
                  </wp:positionV>
                  <wp:extent cx="2301240" cy="188976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595" y="21595"/>
                      <wp:lineTo x="21595" y="0"/>
                      <wp:lineTo x="5" y="0"/>
                      <wp:lineTo x="21589" y="0"/>
                    </wp:wrapPolygon>
                  </wp:wrapTight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05:4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FC57E158B49B9AC2BFE7232E2E8E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