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87"/>
        <w:gridCol w:w="2620"/>
        <w:gridCol w:w="4843"/>
      </w:tblGrid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情况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双江恒泰橡胶工业有限公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晋宁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 市晋宁工业园区二街片区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娇娜  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3884575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、赵显超、李永福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马娇娜 </w:t>
            </w:r>
          </w:p>
        </w:tc>
      </w:tr>
      <w:tr>
        <w:trPr>
          <w:trHeight w:val="6183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图像影像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560320" cy="3411855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0320" cy="341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560320" cy="341439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0320" cy="341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5266055" cy="4868545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055" cy="486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2-06T09:36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