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中石化高速石油有限责任公司曲靖陆良召夸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陆良县召夸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47650</wp:posOffset>
                  </wp:positionV>
                  <wp:extent cx="2112645" cy="2647315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32025</wp:posOffset>
                  </wp:positionH>
                  <wp:positionV relativeFrom="paragraph">
                    <wp:posOffset>230505</wp:posOffset>
                  </wp:positionV>
                  <wp:extent cx="2214880" cy="2835275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8:26:4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249A7E6C24BE6993DC379AD65439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