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中国石化销售股份有限公司云南玉溪通海大桥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玉溪市通海县大桥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2540000" cy="30384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39:2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