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雨河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镇雄县木卓乡火石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4290</wp:posOffset>
                  </wp:positionV>
                  <wp:extent cx="1723390" cy="292036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955</wp:posOffset>
                  </wp:positionV>
                  <wp:extent cx="2371090" cy="3030220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58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D3C40CDFD4CC4B9BC31EFF13C8D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