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景谷丰益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景谷县景普公路三公里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71120</wp:posOffset>
                  </wp:positionV>
                  <wp:extent cx="4455795" cy="3412490"/>
                  <wp:effectExtent l="0" t="0" r="0" b="0"/>
                  <wp:wrapSquare wrapText="bothSides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03:3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