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普洱宁洱加油场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宁洱县宁洱镇东山路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1755</wp:posOffset>
                  </wp:positionV>
                  <wp:extent cx="4030345" cy="3260090"/>
                  <wp:effectExtent l="0" t="0" r="0" b="0"/>
                  <wp:wrapSquare wrapText="bothSides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6:2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