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水富牛角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水富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云富街道办事处牛角社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ge">
                    <wp:posOffset>33655</wp:posOffset>
                  </wp:positionV>
                  <wp:extent cx="2092960" cy="17818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ge">
                    <wp:posOffset>99695</wp:posOffset>
                  </wp:positionV>
                  <wp:extent cx="2085340" cy="15100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ge">
                    <wp:posOffset>100330</wp:posOffset>
                  </wp:positionV>
                  <wp:extent cx="2004695" cy="15836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ge">
                    <wp:posOffset>114935</wp:posOffset>
                  </wp:positionV>
                  <wp:extent cx="2165985" cy="15170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59:3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A2531DE84EE3A4620BE2FC5F9643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