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石化销售股份有限公司云南普洱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思茅木乃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云南省普洱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思茅区新思澜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K0+200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处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静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578191897    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熊国谱、王旭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段 静 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eastAsia="zh-CN"/>
              </w:rPr>
              <w:drawing>
                <wp:inline distT="0" distB="0" distL="0" distR="0">
                  <wp:extent cx="4386580" cy="3423285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6580" cy="342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6:05:11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