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富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墨江县孟弄乡富东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584065" cy="33464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4:3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